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30 de Junio del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En cumplimiento a los dispuesto por los artículos 46, fracción I, inciso D y 52 de la Ley General de Contabilidad Gubernamental y lo establecido en el capítulo VII, numeral III, inciso G del Manual de Contabilidad Gubernamental emitido por el CONAC, en relación al informe sobre Pasivos Contingentes, se informa que la Promotora y Administradora de los S. De la Playa de la ZOFEMAT de Zihuatanejo Guerrero al 30 de Junio del 2023, tiene los siguientes pasivos contingentes:</w:t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31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40"/>
        <w:gridCol w:w="358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neficiario/Proveedor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e Contingenc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ort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uro García Rendó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 demand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 500,289.97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.LUIS RIOS GIRON                               </w:t>
        <w:tab/>
        <w:tab/>
        <w:tab/>
        <w:t xml:space="preserve">                        LIC.LUCERO MALDONADO GUZMA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CARGADO DE LA  DIRECCIÓN GENERAL</w:t>
        <w:tab/>
        <w:tab/>
        <w:tab/>
        <w:tab/>
        <w:t xml:space="preserve">          COORD.DE ADMINISTRACION Y FINANZ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445770</wp:posOffset>
          </wp:positionV>
          <wp:extent cx="1611630" cy="52387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8" t="57554" r="65427" b="3220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73720</wp:posOffset>
          </wp:positionH>
          <wp:positionV relativeFrom="paragraph">
            <wp:posOffset>-424815</wp:posOffset>
          </wp:positionV>
          <wp:extent cx="791210" cy="67627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</w:rPr>
      <w:t>PROMOTORA Y ADMINISTRADORA DE LOS SERVICIOS DE PLAYA DE LA ZOFEMAT DE ZIHUATANEJO GRO.</w:t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57:00Z</dcterms:created>
  <dc:creator>alfonso_chavez</dc:creator>
  <dc:description/>
  <cp:keywords/>
  <dc:language>en-US</dc:language>
  <cp:lastModifiedBy>Cuenta Microsoft</cp:lastModifiedBy>
  <cp:lastPrinted>2018-08-10T11:03:00Z</cp:lastPrinted>
  <dcterms:modified xsi:type="dcterms:W3CDTF">2023-08-11T19:39:00Z</dcterms:modified>
  <cp:revision>8</cp:revision>
  <dc:subject/>
  <dc:title/>
</cp:coreProperties>
</file>