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tbl>
      <w:tblPr>
        <w:tblW w:w="15662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795"/>
        <w:gridCol w:w="2089"/>
        <w:gridCol w:w="1214"/>
        <w:gridCol w:w="1092"/>
        <w:gridCol w:w="851"/>
        <w:gridCol w:w="707"/>
        <w:gridCol w:w="851"/>
        <w:gridCol w:w="1276"/>
        <w:gridCol w:w="992"/>
        <w:gridCol w:w="283"/>
        <w:gridCol w:w="284"/>
        <w:gridCol w:w="283"/>
        <w:gridCol w:w="993"/>
        <w:gridCol w:w="283"/>
        <w:gridCol w:w="142"/>
        <w:gridCol w:w="283"/>
        <w:gridCol w:w="426"/>
        <w:gridCol w:w="283"/>
        <w:gridCol w:w="829"/>
        <w:gridCol w:w="283"/>
        <w:gridCol w:w="402"/>
        <w:gridCol w:w="45"/>
        <w:gridCol w:w="118"/>
        <w:gridCol w:w="165"/>
      </w:tblGrid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Unidad responsab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Supervisor de playas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2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4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>
                <w:trHeight w:val="216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Fecha de aproba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27/03/2023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rograma: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layas limpias y seguras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Objetivo general del programa: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Arrendamiento de Mobiliario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roblemática que atiende:</w:t>
            </w:r>
          </w:p>
        </w:tc>
        <w:tc>
          <w:tcPr>
            <w:tcW w:w="113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10611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1"/>
            </w:tblGrid>
            <w:tr>
              <w:trPr>
                <w:trHeight w:val="241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548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</w:tblGrid>
            <w:tr>
              <w:trPr>
                <w:trHeight w:val="229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Nº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652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</w:tblGrid>
            <w:tr>
              <w:trPr>
                <w:trHeight w:val="257" w:hRule="atLeast"/>
              </w:trPr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Subprogram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1593" w:type="dxa"/>
              <w:jc w:val="left"/>
              <w:tblInd w:w="-8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3"/>
            </w:tblGrid>
            <w:tr>
              <w:trPr>
                <w:trHeight w:val="229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Descripción de la obra, acción y/o activida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976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</w:tblGrid>
            <w:tr>
              <w:trPr>
                <w:trHeight w:val="229" w:hRule="atLeast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UM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3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</w:tblGrid>
            <w:tr>
              <w:trPr>
                <w:trHeight w:val="229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Total de días programados para la ejecución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Total de días utilizados en la ejecució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 xml:space="preserve">Cantidad de metas programada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 xml:space="preserve">Cantidad de metas alcanzadas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Monto de recursos programados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Monto de recursos ejercidos</w:t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tbl>
            <w:tblPr>
              <w:tblW w:w="2501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1"/>
            </w:tblGrid>
            <w:tr>
              <w:trPr>
                <w:trHeight w:val="216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Indicado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Observacione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Abril -Jun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Acumulad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conomía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layas limpias,seguras y prom.turist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Eficientar los servicios que la promotora presta a los turistas tales como arrendamiento de mobiliario,limpieza de los principales accesos de mudulos,limpieza manual de la franja de arena,equipamiento de salvavidas,limpieza de espejo de agua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MANTENER NUESTRAS PLAYAS LIMPIAS, SEGURAS Y ELEVAR LA PROMOCION TURISTICA DE NUESTRO PU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1157587.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654371.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654371.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60.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48.89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156.90%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7" name="Rectang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</w:tblGrid>
            <w:tr>
              <w:trPr>
                <w:trHeight w:val="216" w:hRule="atLeast"/>
              </w:trPr>
              <w:tc>
                <w:tcPr>
                  <w:tcW w:w="5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654371.65</w:t>
            </w:r>
          </w:p>
        </w:tc>
        <w:tc>
          <w:tcPr>
            <w:tcW w:w="2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71650" cy="9525"/>
                  <wp:effectExtent l="0" t="0" r="0" b="0"/>
                  <wp:wrapNone/>
                  <wp:docPr id="8" name="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10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MOTORA Y ADMINISTRADORA DE LOS SERVICIOS DE PLAYA DE LA ZOFEMAT DE ZIHUATANEJO GR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0:00Z</dcterms:created>
  <dc:creator>alfonso_chavez</dc:creator>
  <dc:description/>
  <cp:keywords/>
  <dc:language>en-US</dc:language>
  <cp:lastModifiedBy>Cuenta Microsoft</cp:lastModifiedBy>
  <cp:lastPrinted>2014-08-29T17:29:00Z</cp:lastPrinted>
  <dcterms:modified xsi:type="dcterms:W3CDTF">2023-08-16T21:38:00Z</dcterms:modified>
  <cp:revision>13</cp:revision>
  <dc:subject/>
  <dc:title/>
</cp:coreProperties>
</file>