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e de Pasivos Contingent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30 de Septiembre del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>En cumplimiento a los dispuesto por los artículos 46, fracción I, inciso D y 52 de la Ley General de Contabilidad Gubernamental y lo establecido en el capítulo VII, numeral III, inciso G del Manual de Contabilidad Gubernamental emitido por el CONAC, en relación al informe sobre Pasivos Contingentes, se informa que la Promotora y Administradora de los S. De la Playa de la ZOFEMAT de Zihuatanejo Guerrero al 30 de Septiembre del 2023, tiene los siguientes pasivos contingentes:</w:t>
      </w:r>
    </w:p>
    <w:p>
      <w:pPr>
        <w:pStyle w:val="Prrafodelista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31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40"/>
        <w:gridCol w:w="3582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neficiario/Proveedor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e Contingenc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orte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uro García Rendó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ficación de demand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 364,065.97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C. LUIS RÍOS GIRON                               </w:t>
        <w:tab/>
        <w:tab/>
        <w:tab/>
        <w:t xml:space="preserve">                              LIC.LUCERO MALDONADO GUZMAN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IRECTOR GENERAL</w:t>
        <w:tab/>
        <w:tab/>
        <w:tab/>
        <w:tab/>
        <w:t xml:space="preserve">                                                 COORD.DE ADMINISTRACION Y FINANZ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229600</wp:posOffset>
          </wp:positionH>
          <wp:positionV relativeFrom="paragraph">
            <wp:posOffset>-307340</wp:posOffset>
          </wp:positionV>
          <wp:extent cx="1828800" cy="64770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OMOTORA Y ADMINISTRADORA DE LOS SERVICIOS DE PLAYA DE LA ZOFEMAT DE ZIHUATANEJO GR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57:00Z</dcterms:created>
  <dc:creator>alfonso_chavez</dc:creator>
  <dc:description/>
  <cp:keywords/>
  <dc:language>en-US</dc:language>
  <cp:lastModifiedBy>Cuenta Microsoft</cp:lastModifiedBy>
  <cp:lastPrinted>2022-11-09T14:55:00Z</cp:lastPrinted>
  <dcterms:modified xsi:type="dcterms:W3CDTF">2023-10-30T21:35:00Z</dcterms:modified>
  <cp:revision>10</cp:revision>
  <dc:subject/>
  <dc:title/>
</cp:coreProperties>
</file>