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S Y PROYECTOS DE INVERSIÓN</w:t>
      </w:r>
    </w:p>
    <w:tbl>
      <w:tblPr>
        <w:tblW w:w="15662" w:type="dxa"/>
        <w:jc w:val="left"/>
        <w:tblInd w:w="-1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795"/>
        <w:gridCol w:w="2089"/>
        <w:gridCol w:w="1214"/>
        <w:gridCol w:w="1092"/>
        <w:gridCol w:w="851"/>
        <w:gridCol w:w="707"/>
        <w:gridCol w:w="851"/>
        <w:gridCol w:w="1276"/>
        <w:gridCol w:w="992"/>
        <w:gridCol w:w="283"/>
        <w:gridCol w:w="284"/>
        <w:gridCol w:w="283"/>
        <w:gridCol w:w="993"/>
        <w:gridCol w:w="283"/>
        <w:gridCol w:w="142"/>
        <w:gridCol w:w="283"/>
        <w:gridCol w:w="426"/>
        <w:gridCol w:w="283"/>
        <w:gridCol w:w="829"/>
        <w:gridCol w:w="283"/>
        <w:gridCol w:w="402"/>
        <w:gridCol w:w="45"/>
        <w:gridCol w:w="118"/>
        <w:gridCol w:w="165"/>
      </w:tblGrid>
      <w:tr>
        <w:trPr>
          <w:trHeight w:val="216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Unidad responsable: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Supervisor de playas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0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3" t="-179" r="-493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0025"/>
                  <wp:effectExtent l="0" t="0" r="0" b="0"/>
                  <wp:wrapNone/>
                  <wp:docPr id="2" name="Text Box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3" t="-179" r="-493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04" w:type="dxa"/>
              <w:jc w:val="left"/>
              <w:tblInd w:w="-10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4"/>
            </w:tblGrid>
            <w:tr>
              <w:trPr>
                <w:trHeight w:val="216" w:hRule="atLeast"/>
              </w:trPr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es-MX"/>
                    </w:rPr>
                    <w:t>Fecha de aprobación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6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27/03/2023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16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Programa:</w:t>
            </w:r>
          </w:p>
        </w:tc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Playas limpias y seguras</w:t>
            </w:r>
          </w:p>
        </w:tc>
        <w:tc>
          <w:tcPr>
            <w:tcW w:w="25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16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Objetivo general del programa:</w:t>
            </w:r>
          </w:p>
        </w:tc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Arrendamiento de Mobiliario</w:t>
            </w:r>
          </w:p>
        </w:tc>
        <w:tc>
          <w:tcPr>
            <w:tcW w:w="25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16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Problemática que atiende:</w:t>
            </w:r>
          </w:p>
        </w:tc>
        <w:tc>
          <w:tcPr>
            <w:tcW w:w="113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  <w:tbl>
            <w:tblPr>
              <w:tblW w:w="10611" w:type="dxa"/>
              <w:jc w:val="left"/>
              <w:tblInd w:w="-10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11"/>
            </w:tblGrid>
            <w:tr>
              <w:trPr>
                <w:trHeight w:val="241" w:hRule="atLeast"/>
              </w:trPr>
              <w:tc>
                <w:tcPr>
                  <w:tcW w:w="10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es-MX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5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16" w:hRule="atLeast"/>
        </w:trPr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8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16" w:hRule="atLeast"/>
        </w:trPr>
        <w:tc>
          <w:tcPr>
            <w:tcW w:w="69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  <w:tbl>
            <w:tblPr>
              <w:tblW w:w="548" w:type="dxa"/>
              <w:jc w:val="left"/>
              <w:tblInd w:w="-10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8"/>
            </w:tblGrid>
            <w:tr>
              <w:trPr>
                <w:trHeight w:val="229" w:hRule="atLeast"/>
              </w:trPr>
              <w:tc>
                <w:tcPr>
                  <w:tcW w:w="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0"/>
                      <w:szCs w:val="20"/>
                      <w:lang w:eastAsia="es-MX"/>
                    </w:rPr>
                    <w:t>Nº.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"/>
                      <w:b/>
                      <w:b/>
                      <w:bCs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0"/>
                      <w:szCs w:val="20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79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  <w:tbl>
            <w:tblPr>
              <w:tblW w:w="652" w:type="dxa"/>
              <w:jc w:val="left"/>
              <w:tblInd w:w="-10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2"/>
            </w:tblGrid>
            <w:tr>
              <w:trPr>
                <w:trHeight w:val="257" w:hRule="atLeast"/>
              </w:trPr>
              <w:tc>
                <w:tcPr>
                  <w:tcW w:w="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0"/>
                      <w:szCs w:val="20"/>
                      <w:lang w:eastAsia="es-MX"/>
                    </w:rPr>
                    <w:t>Subprogram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"/>
                      <w:b/>
                      <w:b/>
                      <w:bCs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0"/>
                      <w:szCs w:val="20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08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  <w:tbl>
            <w:tblPr>
              <w:tblW w:w="1593" w:type="dxa"/>
              <w:jc w:val="left"/>
              <w:tblInd w:w="-87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3"/>
            </w:tblGrid>
            <w:tr>
              <w:trPr>
                <w:trHeight w:val="229" w:hRule="atLeast"/>
              </w:trPr>
              <w:tc>
                <w:tcPr>
                  <w:tcW w:w="15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0"/>
                      <w:szCs w:val="20"/>
                      <w:lang w:eastAsia="es-MX"/>
                    </w:rPr>
                    <w:t>Descripción de la obra, acción y/o actividad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"/>
                      <w:b/>
                      <w:b/>
                      <w:bCs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0"/>
                      <w:szCs w:val="20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21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  <w:tbl>
            <w:tblPr>
              <w:tblW w:w="976" w:type="dxa"/>
              <w:jc w:val="left"/>
              <w:tblInd w:w="-10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6"/>
            </w:tblGrid>
            <w:tr>
              <w:trPr>
                <w:trHeight w:val="229" w:hRule="atLeast"/>
              </w:trPr>
              <w:tc>
                <w:tcPr>
                  <w:tcW w:w="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0"/>
                      <w:szCs w:val="20"/>
                      <w:lang w:eastAsia="es-MX"/>
                    </w:rPr>
                    <w:t>UM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"/>
                      <w:b/>
                      <w:b/>
                      <w:bCs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0"/>
                      <w:szCs w:val="20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092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0025"/>
                  <wp:effectExtent l="0" t="0" r="0" b="0"/>
                  <wp:wrapNone/>
                  <wp:docPr id="3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0025"/>
                  <wp:effectExtent l="0" t="0" r="0" b="0"/>
                  <wp:wrapNone/>
                  <wp:docPr id="4" name="Text Box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0025"/>
                  <wp:effectExtent l="0" t="0" r="0" b="0"/>
                  <wp:wrapNone/>
                  <wp:docPr id="5" name="Text Box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0025"/>
                  <wp:effectExtent l="0" t="0" r="0" b="0"/>
                  <wp:wrapNone/>
                  <wp:docPr id="6" name="Text Box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 Box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93" w:type="dxa"/>
              <w:jc w:val="left"/>
              <w:tblInd w:w="-10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"/>
            </w:tblGrid>
            <w:tr>
              <w:trPr>
                <w:trHeight w:val="229" w:hRule="atLeast"/>
              </w:trPr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0"/>
                      <w:szCs w:val="20"/>
                      <w:lang w:eastAsia="es-MX"/>
                    </w:rPr>
                    <w:t>Total de días programados para la ejecución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"/>
                      <w:b/>
                      <w:b/>
                      <w:bCs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0"/>
                      <w:szCs w:val="20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  <w:t>Total de días utilizados en la ejecución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  <w:t xml:space="preserve">Cantidad de metas programadas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  <w:t xml:space="preserve">Cantidad de metas alcanzadas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  <w:t>Monto de recursos programados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  <w:t>Monto de recursos ejercidos</w:t>
            </w:r>
          </w:p>
        </w:tc>
        <w:tc>
          <w:tcPr>
            <w:tcW w:w="224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  <w:tbl>
            <w:tblPr>
              <w:tblW w:w="2501" w:type="dxa"/>
              <w:jc w:val="left"/>
              <w:tblInd w:w="-10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1"/>
            </w:tblGrid>
            <w:tr>
              <w:trPr>
                <w:trHeight w:val="216" w:hRule="atLeast"/>
              </w:trPr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0"/>
                      <w:szCs w:val="20"/>
                      <w:lang w:eastAsia="es-MX"/>
                    </w:rPr>
                    <w:t>Indicador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Observaciones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16" w:hRule="atLeast"/>
        </w:trPr>
        <w:tc>
          <w:tcPr>
            <w:tcW w:w="69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08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21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09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  <w:t>%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  <w:t>%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305" w:hRule="atLeast"/>
        </w:trPr>
        <w:tc>
          <w:tcPr>
            <w:tcW w:w="69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08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21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09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  <w:t>Julio -Septiembr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  <w:t>Acumulado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  <w:t>Eficacia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  <w:t>Eficiencia</w:t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  <w:t>Economía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6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Playas limpias, seguras y  turística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Eficientar los servicios que la promotora presta a los turistas tales como arrendamiento de mobiliario, limpieza de los principales accesos de módulos, limpieza manual de la franja de arena, equipamiento de salvavidas, limpieza de espejo de agua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MANTENER NUESTRAS PLAYAS LIMPIAS, SEGURAS Y ELEVAR LA PROMOCION TURISTICA DE NUESTRO PUER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3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$232314.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firstLine="7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$1006997.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$1006997.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MX"/>
              </w:rPr>
              <w:t>60.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MX"/>
              </w:rPr>
              <w:t>48.89%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MX"/>
              </w:rPr>
              <w:t>156.90%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MX"/>
              </w:rPr>
              <w:t>#¡DIV/0!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MX"/>
              </w:rPr>
              <w:t>#¡DIV/0!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MX"/>
              </w:rPr>
              <w:t>#¡DIV/0!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2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MX"/>
              </w:rPr>
              <w:t>#¡DIV/0!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MX"/>
              </w:rPr>
              <w:t>#¡DIV/0!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MX"/>
              </w:rPr>
              <w:t>#¡DIV/0!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2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MX"/>
              </w:rPr>
              <w:t>#¡DIV/0!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MX"/>
              </w:rPr>
              <w:t>#¡DIV/0!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MX"/>
              </w:rPr>
              <w:t>#¡DIV/0!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2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MX"/>
              </w:rPr>
              <w:t>#¡DIV/0!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MX"/>
              </w:rPr>
              <w:t>#¡DIV/0!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MX"/>
              </w:rPr>
              <w:t>#¡DIV/0!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16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635</wp:posOffset>
                  </wp:positionV>
                  <wp:extent cx="1914525" cy="9525"/>
                  <wp:effectExtent l="0" t="0" r="0" b="0"/>
                  <wp:wrapNone/>
                  <wp:docPr id="7" name="Rectangl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ctangl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030" r="-19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8"/>
            </w:tblGrid>
            <w:tr>
              <w:trPr>
                <w:trHeight w:val="216" w:hRule="atLeast"/>
              </w:trPr>
              <w:tc>
                <w:tcPr>
                  <w:tcW w:w="5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es-MX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8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$654371.65</w:t>
            </w:r>
          </w:p>
        </w:tc>
        <w:tc>
          <w:tcPr>
            <w:tcW w:w="293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35</wp:posOffset>
                  </wp:positionV>
                  <wp:extent cx="1771650" cy="9525"/>
                  <wp:effectExtent l="0" t="0" r="0" b="0"/>
                  <wp:wrapNone/>
                  <wp:docPr id="8" name="Rectangl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ctangl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12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9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33700</wp:posOffset>
              </wp:positionH>
              <wp:positionV relativeFrom="paragraph">
                <wp:posOffset>635</wp:posOffset>
              </wp:positionV>
              <wp:extent cx="3172460" cy="499110"/>
              <wp:effectExtent l="0" t="0" r="0" b="390525"/>
              <wp:wrapNone/>
              <wp:docPr id="10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DEL ESTADO DE GUERRERO 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0pt;width:249.8pt;height:39.3pt" coordorigin="4620,0" coordsize="4996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12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DEL ESTADO DE GUERRERO 201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0;width:1390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0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35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11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PROMOTORA Y ADMINISTRADORA DE LOS SERVICIOS DE PLAYA DE LA ZOFEMAT DE ZIHUATANEJO GRO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9:20:00Z</dcterms:created>
  <dc:creator>alfonso_chavez</dc:creator>
  <dc:description/>
  <cp:keywords/>
  <dc:language>en-US</dc:language>
  <cp:lastModifiedBy>Cuenta Microsoft</cp:lastModifiedBy>
  <cp:lastPrinted>2014-08-29T17:29:00Z</cp:lastPrinted>
  <dcterms:modified xsi:type="dcterms:W3CDTF">2023-11-06T17:58:00Z</dcterms:modified>
  <cp:revision>15</cp:revision>
  <dc:subject/>
  <dc:title/>
</cp:coreProperties>
</file>